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ANSI - Rexx eXtension for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Mull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.April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ANSI is distributed as Shareware.  This means that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 useful you must  pay  for it.  Continued us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after any evaluation period is only allowed once pa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received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RXANSI,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to the following addres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Greenvill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M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radf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est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D12 0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turn you will get the latest version on either 5.25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isk plus you will be sent the next new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 This price is for the UK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is available from the following BBS'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frame BBS - (0274) 602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JD support BBS   - (0535) 665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good software, you use this at your own ris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problems leave a message on my BBS and I'll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but I will not be responsible for any problems caused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ANSI is a REXX extension for OS/2 1.2 EE and OS/2 1.3 S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due to the lack of power available in REXX to perfor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REXX has two commands available, namely 'SAY', which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of text followed by a CR/LF, and PULL, which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 then a question mark before accepting user input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mmands tend to make REXX procedures look un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XANSI extensions provide the followin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ove cursor to any poin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 text without the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Get keystrokes a key at a time (including functio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, Insert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Get input from a field of a giv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hange forground and background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raw lines and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 Horizontal and vertica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o all of the above in local and/or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ovide basic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RXANSI copy RXANSI.DLL to any directory on your LIB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LL has been put in a suitable directory, run RXANSI.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iefly demonstrates what is available with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ANSI consists of the following functions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AnsiInit(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use of ANSI scree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GoTo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cursor at point x,y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GetCh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next keyboar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GetChar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nput from a field of a giv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PutChars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haracters x at the current cursor position without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Line(x1,y1,x2,y2,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line from (x1,y1) to (x2,y2), with optional 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every 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Box(x1,y1,x2,y2,F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box with (x1,y1) at the top right and (x2,y2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eft and optionally fill with the current backgrou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HMenu(x1,y1,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menu bar horizontally acros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VMenu(x1,y1,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menu bar vertically dow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Mode(mode,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between local and/or remot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LineType(V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either single or double lines for both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xMouse( &lt; ON | OFF 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or deactivate mous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function can be used it must be registered with the RE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this is done by the following call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xFuncAdd 'RxAnsiInit','RXANSI','RxAnsiIn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xFuncAdd 'RxGoTo',    'RXANSI','RxGo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eed only be done once as it is a global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used the functions and before you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, you can de-register the functions as follow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xFuncDrop 'RxAnsiIn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xFuncDrop 'RxGo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required if you want to move or delete th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drop the function definitions, they will be dropp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cesses, not just the one issuing the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AnsiIn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 if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sets variables in the REXX variable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following function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eground colour   Backgroun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White           On_Whi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Red             On_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Cyan            On_Cy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Blue            On_Blu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Magenta         On_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Green           On_G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Yellow          On_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Black           On_Bl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following commands are also provide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LS - 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HOME - move cursor to top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AVECUR - save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STCUR - restore cursor position from previous SAVE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LINK - set subsequent text to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TENSE - set text to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VERSE - set text to invers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SET - set everything back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AnsiInit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cls Red On_Black 'Hello Worl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would initialise ANSI support the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ine would clear the screen and display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'Hello world' in red on a 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GoTo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 if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moves the cursor to line x and column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GoTo(10,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place the cursor in the middl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GetCh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Character value of next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waits for the next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a non-display key is hit the following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n local mod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1-F12, ENTER, ESCAPE, DELETE, INSERT, HOME,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AGEUP, PAGEDOWN, LEFT, RIGHT, UP, DOWN,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r ERROR for 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 remote mode, the following can be returne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EFT, RIGHT, UP, DOWN, ESCAPE, ENTER, HOME &amp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ch = RxGetCh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place the value of the next key h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GetChars(x1,y1,n,&lt;defaul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User input and sets variable 'LASTKEY' to last key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displays a line at X1,Y1 for 'n' by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background colour. Data may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upto the defined size. Basic editing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lso available. Once either ENTER or ESCAPE is h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ext entered is returned by the func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'LASTKEY' is set to either ESCAPE or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ch = RxGetChars(4,10,20,'TEST.CM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isplay an input field of 20 bytes at line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0 with the default value of TEST.CMD.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e edited and whatever is on the screen when eithe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r escape is hit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GetCh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Character value of next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waits for the next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a non-display key is hit the following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n local mod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1-F12, ENTER, ESCAPE, DELETE, INSERT, HOME,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AGEUP, PAGEDOWN, LEFT, RIGHT, UP, DOWN,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r ERROR for 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mouse support is enabled, the following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e returned in local mod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UTTON_1, BUTTON_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 remote mode, the following can be returne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EFT, RIGHT, UP, DOWN, ESCAPE, ENTER, HOME &amp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ch = RxGetCh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place the value of the next key h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PutChars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 if all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displays the text x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ocation. A CR/LF is not added to the end.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PutChars('Hello Worl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isplay 'Hello world'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Line(x1,y1,x2,y2,&lt;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 if all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draws a line between (x1,y1) and (x2,y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fifth parameter is optional, and will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ing character every 'n'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Line(1,1,1,80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isplay a line across the top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joining character every 1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Box(x1,y1,x2,y2,&lt;Fil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 if all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draws a box with x1,y1 as the top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corner and x2,y2 the bottom,left hand corn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ptional fifth parameter will fill the box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urrent background col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Box(1,1,25,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raw a box round the edg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LineType(V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 if all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changes the characters used fo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Possible values are 'S' for single and 'D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ouble. The first parameter is for Vertical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second for horizontal lines. Corners of box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re also changed.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LineType(D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make all vertical lines double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ones sign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Mode(Mode,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 if all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changes all subsequent I/O to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, if mode is 'LOCAL',remote if mode is 'REMOT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IXED, where input is from the remote and output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oth the local and remote screens. For REM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, the file handle of the comm.port must b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NB All I/O is done directly, so any programs us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I/O will cause the buffered characters to be l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is necessary so cursor movement keystrokes etc.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ic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the user hangs up while in remote mode,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'LASTKEY' is set to 'USER GONE' and the next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all which reads from the remote user will fail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yntax error. This is so you don't have to check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turn code for 'USER GONE', just put a statement such a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IGNAL SYNTAX ON NAME USER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t the start of your procedure, then when the user h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control will be passed to the label at 'USERGO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member to check that the LASTUSER variabl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'USER GONE' to ensure it's not a coding bug in the RE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ee the RXANSI.CMD for an example of how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a user hangs up, RxANISIInit must be ca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function to reset the carrier watchdog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will normally be done when the next user c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Mode(REMOTE,Commhnd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irect all subsequent I/O to the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ariable CommHn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HMenu(x1,y1,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Name of opt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displays a horizontal menu a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,y1. Left and Right Cursor movement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ifferent options, any other key will exit.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value of the key pressed is put in variable 'LASTKE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HMenu(1,1,'Files','Messages','Bulletins',Door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isplay a menu across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four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VMenu(x1,y1,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Name of opt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displays a vertical menu a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,y1. Up and Down Cursor movement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ifferent options, any other key will exit.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value of the key pressed is put in variable 'LASTKE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VMenu(2,3,'Area','Upload','Downloa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isplay a menu down the screen cons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ree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: RxMouse( st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: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This function turns mouse support on or off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row and column on the mouse pointer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utton was hit in variables MOUSE_X and MOUSE_Y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variable LASTKEY to either BUTTON1 or BUTTON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mouse support is on when a menu is display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an be used to select an option. The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cts as escape, and the right one almost like ent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ighlight an option by clicking the right button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nd select it by click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 should call RxMouse with a parm of OFF on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, otherwise the mouse pointer could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rc = RxMouse(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isplay a mouse pointer in the cent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- RxLine and RxBox commands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unction names prefixed with 'R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- Local and remot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code generation opt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 suppor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variables set during call to RxAnsi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eld inpu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use suppor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ll queries or suggestions to the Mainfram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274 - 602788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